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27pt;margin-top:27pt;width:755.95pt;height:206.95pt;mso-wrap-style:none;v-text-anchor:middle" type="_x0000_t136">
            <v:path textpathok="t"/>
            <v:textpath on="t" fitshape="t" string="Divide cada uma das figuras seguintes&#10; em quatro partes geometricamente iguais" style="font-family:&quot;Allegro BT&quot;;font-size:18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314700</wp:posOffset>
            </wp:positionV>
            <wp:extent cx="4064000" cy="242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314700</wp:posOffset>
            </wp:positionV>
            <wp:extent cx="3035300" cy="2631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2:25:00Z</dcterms:created>
  <dc:creator>Miguel Oliveira</dc:creator>
  <dc:description/>
  <dc:language>en-US</dc:language>
  <cp:lastModifiedBy>Adriano</cp:lastModifiedBy>
  <dcterms:modified xsi:type="dcterms:W3CDTF">2004-01-04T22:25:00Z</dcterms:modified>
  <cp:revision>2</cp:revision>
  <dc:subject/>
  <dc:title/>
</cp:coreProperties>
</file>