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7"/>
        <w:gridCol w:w="1638"/>
        <w:gridCol w:w="1453"/>
        <w:gridCol w:w="3432"/>
      </w:tblGrid>
      <w:tr>
        <w:trPr>
          <w:trHeight w:val="32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la                                  actividad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riangles Construction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ción Curricular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urso/ años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aboración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ado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>
          <w:trHeight w:val="14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a A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torresazevedo@hotmail.com</w:t>
            </w:r>
          </w:p>
        </w:tc>
      </w:tr>
      <w:tr>
        <w:trPr>
          <w:trHeight w:val="14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mena S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menasa@hotmail.com</w:t>
            </w:r>
          </w:p>
        </w:tc>
      </w:tr>
      <w:tr>
        <w:trPr>
          <w:trHeight w:val="14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ciona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jetiv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purpose is to give a different approaching of the “Triangles Construction”</w:t>
            </w:r>
          </w:p>
        </w:tc>
      </w:tr>
      <w:tr>
        <w:trPr>
          <w:trHeight w:val="31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mporalización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t  took u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(more and less) 2 hours to get together all the materials that we ne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8 hours to cut all cork in to 20 cm x 20 cm squar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(more and less) 4 hours to make a frame with glue tape around the cor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GB"/>
              </w:rPr>
              <w:t>squar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3 hours elaborating a group of theory notes to provide to the studen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And finally real class that took us 1h 30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erios de Evaluación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ce this is a purpose of a different class, not an essay or a test, we have no valuation criter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arrollo de la actividad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 xml:space="preserve">   we start by given each student a cork squa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we start drawing and explaining the construction of a triangle w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 xml:space="preserve">we are given: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he measures of the 3 s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   </w:t>
            </w:r>
            <w:r>
              <w:rPr>
                <w:rFonts w:cs="Arial" w:ascii="Arial" w:hAnsi="Arial"/>
                <w:lang w:val="en-GB"/>
              </w:rPr>
              <w:t>After we finish our explanation, the children draw the same triang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we did, but on the cork squar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   </w:t>
            </w:r>
            <w:r>
              <w:rPr>
                <w:rFonts w:cs="Arial" w:ascii="Arial" w:hAnsi="Arial"/>
                <w:lang w:val="en-GB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vertices of their triangle they put a pi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   </w:t>
            </w:r>
            <w:r>
              <w:rPr>
                <w:rFonts w:cs="Arial" w:ascii="Arial" w:hAnsi="Arial"/>
                <w:lang w:val="en-GB"/>
              </w:rPr>
              <w:t xml:space="preserve">Now they are going to tie a colourful string, and unite all the pins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forming a lifted triangle.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44450</wp:posOffset>
                      </wp:positionV>
                      <wp:extent cx="0" cy="11430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3.5pt" to="185.5pt,93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44450</wp:posOffset>
                      </wp:positionV>
                      <wp:extent cx="1371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3.5pt" to="293.45pt,3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44450</wp:posOffset>
                      </wp:positionV>
                      <wp:extent cx="0" cy="114300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3.5pt" to="293.5pt,93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97790</wp:posOffset>
                      </wp:positionV>
                      <wp:extent cx="342900" cy="5715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7.7pt" to="230.45pt,52.6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9779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7.7pt" to="275.45pt,52.6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0096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7.95pt" to="275.45pt,7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eastAsia="Symbol" w:cs="Symbol" w:ascii="Symbol" w:hAnsi="Symbol"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81280</wp:posOffset>
                      </wp:positionV>
                      <wp:extent cx="13716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5pt,6.4pt" to="293.7pt,6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 xml:space="preserve">th 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-  </w:t>
            </w:r>
            <w:r>
              <w:rPr>
                <w:rFonts w:cs="Arial" w:ascii="Arial" w:hAnsi="Arial"/>
                <w:lang w:val="en-GB"/>
              </w:rPr>
              <w:t xml:space="preserve">Now we do exactly the same (from the beginning), only this time w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 xml:space="preserve">give: </w:t>
            </w:r>
            <w:r>
              <w:rPr>
                <w:rFonts w:cs="Arial" w:ascii="Arial" w:hAnsi="Arial"/>
                <w:b/>
                <w:bCs/>
                <w:lang w:val="en-GB"/>
              </w:rPr>
              <w:t>the measure of  2 sides and the amplitude of the angl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between them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- </w:t>
            </w:r>
            <w:r>
              <w:rPr>
                <w:rFonts w:cs="Arial" w:ascii="Arial" w:hAnsi="Arial"/>
                <w:lang w:val="en-GB"/>
              </w:rPr>
              <w:t>Finally we g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  the measure of 1 side and the amplitude of the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adjacent ang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ursos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rk (0,8 cm widt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lade of a cutting tool ( to cut the cork  square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colourful glue-tap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in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olourful str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 / Comentarios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teacher most cut the cork and put the glue-tape before the cla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FF"/>
                <w:sz w:val="20"/>
                <w:lang w:val="en-GB"/>
              </w:rPr>
            </w:pPr>
            <w:r>
              <w:rPr>
                <w:rFonts w:cs="Arial" w:ascii="Arial" w:hAnsi="Arial"/>
                <w:color w:val="FF00FF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lang w:val="en-GB"/>
              </w:rPr>
            </w:pPr>
            <w:r>
              <w:rPr>
                <w:rFonts w:cs="Arial" w:ascii="Arial" w:hAnsi="Arial"/>
                <w:color w:val="FF00FF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5396865" cy="4047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39:00Z</dcterms:created>
  <dc:creator>proteo</dc:creator>
  <dc:description/>
  <dc:language>en-US</dc:language>
  <cp:lastModifiedBy>CESCJ</cp:lastModifiedBy>
  <cp:lastPrinted>2003-02-18T13:05:00Z</cp:lastPrinted>
  <dcterms:modified xsi:type="dcterms:W3CDTF">2003-03-20T16:39:00Z</dcterms:modified>
  <cp:revision>2</cp:revision>
  <dc:subject/>
  <dc:title>PEDAGOGIC ACTIVITIES FORM</dc:title>
</cp:coreProperties>
</file>