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SOPHIE`S AND COMPANY DIA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ophie don´t worry for the drogs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Because you have a big mum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 she will help you always</w:t>
      </w:r>
    </w:p>
    <w:p>
      <w:pPr>
        <w:pStyle w:val="Normal"/>
        <w:jc w:val="center"/>
        <w:rPr/>
      </w:pPr>
      <w:r>
        <w:rPr>
          <w:lang w:val="en-GB"/>
        </w:rPr>
        <w:t>To go through the right wa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problems are in the past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ou only give me the thanks!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h Sophie Oh Sophie!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 you want a beautifull way?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 can give you a wonderfull life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 a new lif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27:00Z</dcterms:created>
  <dc:creator>Educación Secundaria</dc:creator>
  <dc:description/>
  <dc:language>en-US</dc:language>
  <cp:lastModifiedBy>Educación Secundaria</cp:lastModifiedBy>
  <dcterms:modified xsi:type="dcterms:W3CDTF">2003-04-30T08:45:00Z</dcterms:modified>
  <cp:revision>1</cp:revision>
  <dc:subject/>
  <dc:title>                                       SOPHIE`S AND COMPANY DIARY:</dc:title>
</cp:coreProperties>
</file>